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US"/>
        </w:rPr>
      </w:pPr>
      <w:r>
        <w:rPr>
          <w:i/>
          <w:iCs/>
          <w:color w:val="000000"/>
          <w:sz w:val="28"/>
          <w:szCs w:val="48"/>
          <w:lang w:val="en-US"/>
        </w:rPr>
        <w:t>Whoever eats this bread will live forever</w:t>
      </w:r>
    </w:p>
    <w:p>
      <w:pPr>
        <w:pStyle w:val="Heading3"/>
        <w:spacing w:before="0" w:after="120"/>
        <w:jc w:val="center"/>
        <w:rPr>
          <w:color w:val="000000"/>
          <w:sz w:val="32"/>
          <w:lang w:val="en-US"/>
        </w:rPr>
      </w:pPr>
      <w:r>
        <w:rPr>
          <w:color w:val="000000"/>
          <w:sz w:val="28"/>
          <w:lang w:val="en-US"/>
        </w:rPr>
        <w:t>CORPUS DOMINI JUNE 14 (Jn 6,51-58)</w:t>
      </w:r>
    </w:p>
    <w:p>
      <w:pPr>
        <w:pStyle w:val="Normal"/>
        <w:spacing w:before="0" w:after="120"/>
        <w:jc w:val="both"/>
        <w:rPr/>
      </w:pPr>
      <w:r>
        <w:rPr>
          <w:rFonts w:cs="Arial" w:ascii="Arial" w:hAnsi="Arial"/>
          <w:iCs/>
          <w:color w:val="000000"/>
          <w:sz w:val="22"/>
          <w:lang w:val="en-US"/>
        </w:rPr>
        <w:t>Two apostles of the Lord are talking of the Eucharist or the Lord’s body for defending Its immutable truth through the centuries. Which truth Paul wants to defend? And which one John? Paul’s defense comes way before John’s one. The Apostle of the Gentiles affirms the unity between sacramental communion and real communion, between spiritual communion and material communion, that will never be divided. Within the Eucharist, by all eating one body, we become one body. As one body one begins living in relation to one another. By seating at the same table one can’t be starving while the other is drunk: “</w:t>
      </w:r>
      <w:r>
        <w:rPr>
          <w:rFonts w:cs="Arial" w:ascii="Arial" w:hAnsi="Arial"/>
          <w:i/>
          <w:iCs/>
          <w:color w:val="000000"/>
          <w:sz w:val="22"/>
          <w:lang w:val="en-US"/>
        </w:rPr>
        <w:t>When you meet in one place, then, it is not to eat the Lord’s supper, for in eating, each one goes ahead with his own supper, and one goes hungry while another gets drunk. Do you not have houses in which you can eat and drink? Or do you show contempt for the church of God and make those who have nothing feel ashamed? What can I say to you? Shall I praise you? In this matter I do not praise you. Tradition of the Institution. For I received from the Lord what I also handed on to you, that the Lord Jesus, on the night he was handed over, took bread, and, after he had given thanks, broke it and said, “This is my body that is for you. Do this in remembrance of me.” In the same way also the cup, after supper, saying, “This cup is the new covenant in my blood. Do this, as often as you drink it, in remembrance of me.” For as often as you eat this bread and drink the cup, you proclaim the death of the Lord until he comes. Therefore whoever eats the bread or drinks the cup of the Lord unworthily will have to answer for the body and blood of the Lord. A person should examine himself, and so eat the bread and drink the cup. For anyone who eats and drinks without discerning the body, eats and drinks judgment on himself. That is why many among you are ill and infirm, and a considerable number are dying. If we discerned ourselves, we would not be under judgment; but since we are judged by [the] Lord, we are being disciplined so that we may not be condemned along with the world. Therefore, my brothers, when you come together to eat, wait for one another. If anyone is hungry, he should eat at home, so that your meetings may not result in judgment.”</w:t>
      </w:r>
      <w:r>
        <w:rPr>
          <w:rFonts w:cs="Arial" w:ascii="Arial" w:hAnsi="Arial"/>
          <w:iCs/>
          <w:color w:val="000000"/>
          <w:sz w:val="22"/>
          <w:lang w:val="en-US"/>
        </w:rPr>
        <w:t xml:space="preserve"> (1Cor 11,17-34). The Sacrament of the Eucharist obligate to conversion, to forgiveness, to mercy, to mutual help. In Christ Jesus there is only one body.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the crowd: “I am the living bread that came down from heaven; whoever eats this bread will live forever; and the bread that I will give is my flesh for the life of the world.” The Jews quarreled among themselves, saying, “How can this man give us [his] flesh to eat?” Jesus said to them, “Amen, amen, I say to you, unless you eat the flesh of the Son of Man and drink his blood, you do not have life within you. Whoever eats* my flesh and drinks my blood has eternal life, and I will raise him on the last day. For my flesh is true food, and my blood is true drink. Whoever eats my flesh and drinks my blood remains in me and I in him. Just as the living Father sent me and I have life because of the Father, so also the one who feeds on me will have life because of me. This is the bread that came down from heaven. Unlike your ancestors who ate and still died, whoever eats this bread will live forever.”</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John the Apostle unifies admirably the Christ Jesus Bread of Word and the Christ Jesus Eucharistic Bread. They are not two separable breads, but one Bread. The Eucharistic Bread is given for living the whole Bread of Word. First one eats Christ Bread of truth and light. Then it is eaten Christ Bread of eternal life. One eats the Bread which is the body of Christ so to live the Bread which is the Word of Christ. Because the Eucharist is given to live for Christ, in Christ, with Christ, when the life is not lived with Christ and the Eucharist received with a sinful soul and with the will to stay in disobedience to Christ’s Word, then the Eucharist is received vainly and sacrilegiously. Another truth that John well highlights is the reality of the body and blood of Christ. No symbolism. No figure. The flesh is truly flesh. The blood is really blood. After the consecration the bread does not exist anymore. It exists the flesh, the true body, the real, and substantial body of Christ. For the bread to be flesh and the wine to be blood the Word of the Bishop is needed, in his apostolic uninterrupted succession. And it is needed the consecrated presbyter by a bishop in his apostolic uninterrupted succession. Where there is not apostolic uninterrupted succession, there is not true flesh and true blood. There is vain symbolism.</w:t>
      </w:r>
    </w:p>
    <w:p>
      <w:pPr>
        <w:pStyle w:val="Normal"/>
        <w:spacing w:before="0" w:after="120"/>
        <w:jc w:val="both"/>
        <w:rPr/>
      </w:pPr>
      <w:r>
        <w:rPr>
          <w:rFonts w:cs="Arial" w:ascii="Arial" w:hAnsi="Arial"/>
          <w:iCs/>
          <w:color w:val="000000"/>
          <w:sz w:val="22"/>
          <w:lang w:val="en-US"/>
        </w:rPr>
        <w:t>Mother of God, Angel and Saints make us never to disown the truth of the Eucha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marialuisa tavernese</dc:creator>
  <dc:description/>
  <cp:keywords/>
  <dc:language>en-US</dc:language>
  <cp:lastModifiedBy>Michele Menniti</cp:lastModifiedBy>
  <cp:lastPrinted>2020-05-01T12:49:00Z</cp:lastPrinted>
  <dcterms:modified xsi:type="dcterms:W3CDTF">2020-06-27T18:47:00Z</dcterms:modified>
  <cp:revision>3</cp:revision>
  <dc:subject/>
  <dc:title/>
</cp:coreProperties>
</file>